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11-2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Webb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11, 201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6, 201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Lane T. Burnett to the Jacksonville Waterways Commission, as a member of the general public, for a second full three-year term ending March 10, 2014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The Jacksonville Waterways Commission is established pursuant to Chapter 95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and charged to study and make recommendations to the Council with respect to the improvement, development and protection of the St. Johns River and all tidal waters in Duval County; formulate an overall plan for dealing with any problems that exist concerning the St. Johns River; devise methods of developing future uses of the St. Johns River; serve as the Duval County committee to review rules proposed by the Florida Fish and Wildlife Conservation Commission governing speed and operation of motorboats to protect manatees; advise governmental units and the public concerning the improvement, development and protection of the St. Johns River; and act as a coordinating agency for programs and activities affecting the improvement, development and protection of the St. Johns River.  Section 95.103(c)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nine of the members of the Jacksonville Waterways Commission shall be members of the general public appointed by the Council. 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r. Burnett received a law degree from Florida State University and is an attorney in private practice.  He resides in the Beauclerc area within Council District #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Attendance:  </w:t>
      </w:r>
      <w:r>
        <w:rPr>
          <w:rFonts w:cs="Arial;Arial" w:ascii="Arial;Arial" w:hAnsi="Arial;Arial"/>
          <w:sz w:val="22"/>
        </w:rPr>
        <w:t>According to information provided by Legislative Services, Mr. Burnett has attended 81% of the commission meetings since his appointment in 200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120"/>
      </w:tblGrid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eetings Attended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eetings Hel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0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Waterways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181847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34:00Z</dcterms:created>
  <dc:creator>REWelsh</dc:creator>
  <dc:description/>
  <cp:keywords/>
  <dc:language>en-US</dc:language>
  <cp:lastModifiedBy>REWELSH</cp:lastModifiedBy>
  <cp:lastPrinted>2006-08-22T11:17:00Z</cp:lastPrinted>
  <dcterms:modified xsi:type="dcterms:W3CDTF">2011-01-06T18:08:00Z</dcterms:modified>
  <cp:revision>6</cp:revision>
  <dc:subject/>
  <dc:title>Bill Type and Number: Resolution </dc:title>
</cp:coreProperties>
</file>